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56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</w:t>
      </w:r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1.03.2011 года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от 02.10.2006г  № 41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в действие порядк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 подразделений добровольной пожарно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и регистрации добровольных пожарных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менить решение Совета Большекарайского муниципального образования № 41  от 02.10.2006 года «О введении в действие  порядка создания подразделений  добровольной пожарной охраны и регистрации добровольных пожарных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  соб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Совета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ь                                                                                О.И.Беспамят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b27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2b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b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3:00Z</dcterms:created>
  <dc:creator>Наталья Николаевна</dc:creator>
  <dc:description/>
  <dc:language>en-US</dc:language>
  <cp:lastModifiedBy>Наталья Николаевна</cp:lastModifiedBy>
  <cp:lastPrinted>2011-03-31T06:52:00Z</cp:lastPrinted>
  <dcterms:modified xsi:type="dcterms:W3CDTF">2011-03-3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